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rPr/>
      </w:pPr>
      <w:r>
        <w:rPr/>
        <mc:AlternateContent>
          <mc:Choice Requires="wps">
            <w:drawing>
              <wp:anchor behindDoc="0" distT="28575" distB="28575" distL="28575" distR="2857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1085850</wp:posOffset>
                </wp:positionV>
                <wp:extent cx="7229475" cy="8334375"/>
                <wp:effectExtent l="28575" t="28575" r="28575" b="285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lticHand" w:hAnsi="Celtic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lticHand" w:hAnsi="CelticHand"/>
                                <w:b/>
                                <w:color w:val="008000"/>
                                <w:sz w:val="56"/>
                                <w:szCs w:val="56"/>
                              </w:rPr>
                              <w:t>Provisional progr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lticHand" w:hAnsi="Celtic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lticHand" w:hAnsi="CelticHand"/>
                                <w:sz w:val="36"/>
                                <w:szCs w:val="36"/>
                              </w:rPr>
                              <w:t xml:space="preserve">GEB Teachers’ Group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lticHand" w:hAnsi="Celtic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lticHand" w:hAnsi="CelticHand"/>
                                <w:sz w:val="36"/>
                                <w:szCs w:val="36"/>
                              </w:rPr>
                              <w:t>(July 14</w:t>
                            </w:r>
                            <w:r>
                              <w:rPr>
                                <w:rFonts w:ascii="CelticHand" w:hAnsi="CelticHand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CelticHand" w:hAnsi="CelticHand"/>
                                <w:sz w:val="36"/>
                                <w:szCs w:val="36"/>
                              </w:rPr>
                              <w:t xml:space="preserve"> – Juliy 20</w:t>
                            </w:r>
                            <w:r>
                              <w:rPr>
                                <w:rFonts w:ascii="CelticHand" w:hAnsi="CelticHand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CelticHand" w:hAnsi="CelticHand"/>
                                <w:sz w:val="36"/>
                                <w:szCs w:val="36"/>
                              </w:rPr>
                              <w:t xml:space="preserve">  2019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RIVA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veling to Derry – Sunday 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July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4"/>
                              <w:gridCol w:w="2618"/>
                              <w:gridCol w:w="3494"/>
                              <w:gridCol w:w="2759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0" w:name="_Hlk483345322"/>
                                  <w:bookmarkStart w:id="1" w:name="_Hlk483345322"/>
                                  <w:bookmarkEnd w:id="1"/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rning Activit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fternoon Activity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vening Activi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nday 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8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RRIVAL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day 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come and Introduction to Foyle Internat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l histor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r of City by     Adrian Callan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come di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yle International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ation on VET system in NI/U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rison of European systems of education and train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st Derry Presbyterian Church - local politics and discussion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dnesday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8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urism and economy in </w:t>
                                  </w:r>
                                  <w:bookmarkStart w:id="2" w:name="_GoBack"/>
                                  <w:bookmarkEnd w:id="2"/>
                                  <w:r>
                                    <w:rPr>
                                      <w:rFonts w:cs="Arial" w:ascii="Arial" w:hAnsi="Arial"/>
                                    </w:rPr>
                                    <w:t>Northern Irel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isits to Giant’s Causeway and Bushmills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ursday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8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lfast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conomy, social and industrial history (Titanic Quarter)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cent history: Stormont; murals tour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iday 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et with local Implications of Brexi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 and future developmen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sit to the Bloody Sunday Museum Derr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nner at Local Restaurant Primrose – local produ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turday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July</w:t>
                                  </w:r>
                                </w:p>
                              </w:tc>
                              <w:tc>
                                <w:tcPr>
                                  <w:tcW w:w="8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PARTURE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3" w:name="_Hlk483345322"/>
                            <w:bookmarkStart w:id="4" w:name="_Hlk483345322"/>
                            <w:bookmarkEnd w:id="4"/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PARTU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veling from Derry – Saturday 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rch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lticHand" w:hAnsi="CelticHand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5680" rIns="85680" tIns="47520" bIns="475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74.25pt;margin-top:85.5pt;width:569.2pt;height:656.2pt;mso-wrap-style:square;v-text-anchor:top">
                <v:fill o:detectmouseclick="t" type="solid" color2="black"/>
                <v:stroke color="#ccffcc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lticHand" w:hAnsi="CelticHand"/>
                          <w:sz w:val="36"/>
                          <w:szCs w:val="36"/>
                        </w:rPr>
                      </w:pPr>
                      <w:r>
                        <w:rPr>
                          <w:rFonts w:ascii="CelticHand" w:hAnsi="CelticHand"/>
                          <w:b/>
                          <w:color w:val="008000"/>
                          <w:sz w:val="56"/>
                          <w:szCs w:val="56"/>
                        </w:rPr>
                        <w:t>Provisional progr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lticHand" w:hAnsi="CelticHand"/>
                          <w:sz w:val="36"/>
                          <w:szCs w:val="36"/>
                        </w:rPr>
                      </w:pPr>
                      <w:r>
                        <w:rPr>
                          <w:rFonts w:ascii="CelticHand" w:hAnsi="CelticHand"/>
                          <w:sz w:val="36"/>
                          <w:szCs w:val="36"/>
                        </w:rPr>
                        <w:t xml:space="preserve">GEB Teachers’ Group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lticHand" w:hAnsi="CelticHand"/>
                          <w:sz w:val="36"/>
                          <w:szCs w:val="36"/>
                        </w:rPr>
                      </w:pPr>
                      <w:r>
                        <w:rPr>
                          <w:rFonts w:ascii="CelticHand" w:hAnsi="CelticHand"/>
                          <w:sz w:val="36"/>
                          <w:szCs w:val="36"/>
                        </w:rPr>
                        <w:t>(July 14</w:t>
                      </w:r>
                      <w:r>
                        <w:rPr>
                          <w:rFonts w:ascii="CelticHand" w:hAnsi="CelticHand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ascii="CelticHand" w:hAnsi="CelticHand"/>
                          <w:sz w:val="36"/>
                          <w:szCs w:val="36"/>
                        </w:rPr>
                        <w:t xml:space="preserve"> – Juliy 20</w:t>
                      </w:r>
                      <w:r>
                        <w:rPr>
                          <w:rFonts w:ascii="CelticHand" w:hAnsi="CelticHand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ascii="CelticHand" w:hAnsi="CelticHand"/>
                          <w:sz w:val="36"/>
                          <w:szCs w:val="36"/>
                        </w:rPr>
                        <w:t xml:space="preserve">  2019)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RIVAL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veling to Derry – Sunday 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July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34"/>
                        <w:gridCol w:w="2618"/>
                        <w:gridCol w:w="3494"/>
                        <w:gridCol w:w="2759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5" w:name="_Hlk483345322"/>
                            <w:bookmarkStart w:id="6" w:name="_Hlk483345322"/>
                            <w:bookmarkEnd w:id="6"/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ning Activit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fternoon Activity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vening Activi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nday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8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RIVA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day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ome and Introduction to Foyle Internat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 histor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 of City by     Adrian Callan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ome di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yle International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tion on VET system in NI/U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rison of European systems of education and train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Derry Presbyterian Church - local politics and discussion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dnesday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8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urism and economy in </w:t>
                            </w:r>
                            <w:bookmarkStart w:id="7" w:name="_GoBack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  <w:t>Northern Irel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sits to Giant’s Causeway and Bushmills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ursday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8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lfast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conomy, social and industrial history (Titanic Quarter)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cent history: Stormont; murals tour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iday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 with local Implications of Brexi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 and future developme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it to the Bloody Sunday Museum Derr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nner at Local Restaurant Primrose – local produ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turday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July</w:t>
                            </w:r>
                          </w:p>
                        </w:tc>
                        <w:tc>
                          <w:tcPr>
                            <w:tcW w:w="8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PARTURE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8" w:name="_Hlk483345322"/>
                      <w:bookmarkStart w:id="9" w:name="_Hlk483345322"/>
                      <w:bookmarkEnd w:id="9"/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EPARTUR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veling from Derry – Saturday 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rch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lticHand" w:hAnsi="CelticHand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38225</wp:posOffset>
                </wp:positionH>
                <wp:positionV relativeFrom="paragraph">
                  <wp:posOffset>-847725</wp:posOffset>
                </wp:positionV>
                <wp:extent cx="7324725" cy="1819275"/>
                <wp:effectExtent l="0" t="0" r="0" b="0"/>
                <wp:wrapNone/>
                <wp:docPr id="3" name="Rectangle 10" descr="banner iris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1819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-81.75pt;margin-top:-66.75pt;width:576.7pt;height:143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Hand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3">
    <w:name w:val="Heading 3"/>
    <w:basedOn w:val="Normal"/>
    <w:qFormat/>
    <w:rsid w:val="00a80cc5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b42b4b"/>
    <w:rPr/>
  </w:style>
  <w:style w:type="character" w:styleId="InternetLink">
    <w:name w:val="Hyperlink"/>
    <w:rsid w:val="00c30515"/>
    <w:rPr>
      <w:color w:val="0000FF"/>
      <w:u w:val="single"/>
    </w:rPr>
  </w:style>
  <w:style w:type="character" w:styleId="VisitedInternetLink">
    <w:name w:val="FollowedHyperlink"/>
    <w:rsid w:val="00be056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147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1:00Z</dcterms:created>
  <dc:creator>Sinead</dc:creator>
  <dc:description/>
  <dc:language>en-US</dc:language>
  <cp:lastModifiedBy>GEB Team</cp:lastModifiedBy>
  <cp:lastPrinted>2019-02-21T11:16:00Z</cp:lastPrinted>
  <dcterms:modified xsi:type="dcterms:W3CDTF">2019-06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