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orbereitungssemina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Berli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7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12"/>
        <w:gridCol w:w="40"/>
      </w:tblGrid>
      <w:tr>
        <w:trPr/>
        <w:tc>
          <w:tcPr>
            <w:tcW w:w="943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:00 – 11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grüßung, Ice breaker und Kennenlernen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 – 12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 Förderprogramm Erasmus+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3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blauf des Projek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ind w:left="3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Teilnahmebedingu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sche Vorkehrungen: Reise, Versicherung, etc.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 – 13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tagspaus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45 – 14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lauf des Projekts (Fortsetzun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 (Online-Sprachkur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asmus+ Vertrag: Pflichten und Rech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Abschlussbericht, Europass und To Do Lis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 Anmeldetool und nächste Schritt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45 – 15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. Solidarity Corps (ESK): Europäischer Freiwilligendienst 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– 15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wertung und Abschlu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center" w:pos="4536" w:leader="none"/>
          <w:tab w:val="left" w:pos="7650" w:leader="none"/>
        </w:tabs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 xml:space="preserve"> </w:t>
    </w:r>
  </w:p>
  <w:tbl>
    <w:tblPr>
      <w:tblW w:w="97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071"/>
      <w:gridCol w:w="3323"/>
    </w:tblGrid>
    <w:tr>
      <w:trPr/>
      <w:tc>
        <w:tcPr>
          <w:tcW w:w="340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32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858"/>
    </w:tblGrid>
    <w:tr>
      <w:trPr>
        <w:trHeight w:val="1069" w:hRule="atLeast"/>
      </w:trPr>
      <w:tc>
        <w:tcPr>
          <w:tcW w:w="474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snapToGrid w:val="false"/>
            <w:ind w:left="-284" w:firstLine="284"/>
            <w:rPr/>
          </w:pPr>
          <w:r>
            <w:rPr/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jc w:val="right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620520" cy="597535"/>
                <wp:effectExtent l="0" t="0" r="0" b="0"/>
                <wp:docPr id="1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485" w:leader="none"/>
        <w:tab w:val="left" w:pos="7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5:00Z</dcterms:created>
  <dc:creator>laura</dc:creator>
  <dc:description/>
  <cp:keywords/>
  <dc:language>en-US</dc:language>
  <cp:lastModifiedBy>Gunther Ring</cp:lastModifiedBy>
  <cp:lastPrinted>2019-09-23T15:05:00Z</cp:lastPrinted>
  <dcterms:modified xsi:type="dcterms:W3CDTF">2024-08-19T11:05:00Z</dcterms:modified>
  <cp:revision>2</cp:revision>
  <dc:subject/>
  <dc:title/>
</cp:coreProperties>
</file>